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11 Introduction à la psychologie socia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. Indiquez les auteurs qui ont développé les théories et expériences suivantes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héorie de l’identité social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remière expériences sur la formation des impression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périences sur le groupe minim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 Quelle est la différence entre les notions de préjugés et de discriminatio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3. En vous référant à la théorie de l’attribution causale développée par Kelley, présentez un facteur qui favorise une attribution interne. Donnez un exemp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4. Dans les expériences de Milgram sur la soumission à l’autorité, citez deux facteurs qui réduisent le taux d’obéissance. Indiquez brièvement pour chaque facteur comment il a été testé expérimentalement (modification apportée au dispositif expérimental de base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5. Un fumeur, conscient des dangers du tabac pour la santé, continue à fumer en se disant que «de toute façon, il faut bien mourir de quelque chose». A quelle stratégie cette personne a-t-elle recours pour réduire son état de dissonance cognitive 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minimise son attitud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change d’attitud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ajoute un élément consona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6. Pour quelle raison un individu qui subit de l’influence normative se conforme-t-il à un groupe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 Comptazine DUT GEA – M311 Introduction à la psychologie social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30215</wp:posOffset>
            </wp:positionH>
            <wp:positionV relativeFrom="margin">
              <wp:posOffset>-573405</wp:posOffset>
            </wp:positionV>
            <wp:extent cx="381000" cy="381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Comptazine</dc:creator>
  <dc:description/>
  <dc:language>en-US</dc:language>
  <cp:lastModifiedBy>Comptazine</cp:lastModifiedBy>
  <cp:lastPrinted>2012-12-24T09:54:00Z</cp:lastPrinted>
  <dcterms:modified xsi:type="dcterms:W3CDTF">2012-12-24T08:54:00Z</dcterms:modified>
  <cp:revision>2</cp:revision>
  <dc:subject/>
  <dc:title/>
</cp:coreProperties>
</file>