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311 Introduction à la psychologie social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. Citez deux auteurs dans chacun des deux domaines de recherches suivants: l’attribution causale,</w:t>
        <w:br/>
        <w:t xml:space="preserve">le changement d’attitud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. Parmi les affirmations suivantes, la(les)quelle(s) défini(ssen)t de manière adéquate la psychologie sociale 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ntrairement aux autres sous-disciplines la psychologie, la psychologie sociale s’intéresse plus aux phénomènes de groupe qu’au comportement de l’individu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armi les domaines de recherche de la psychologie sociale, on peut citer l’influence de la personnalité sur les comportements sociaux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mpte tenu de son objet d’étude, la psychologie sociale peut être qualifiée de discipline scientifiqu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psychologie sociale s’intéresse plus aux facteurs contextuels qu’aux facteurs personnels dans l’explication des comportements humain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3. Selon Sherif, quelle(s) est (sont) la (les) condition(s) favorisant l’apparition de relations intergroupes positives 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fait de partager une activité commun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poursuite, par les deux groupes, d’objectifs similaire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fait de connaître personnellement des individus de l’exogroup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’interdépendance des groupes dans l’obtention d’une récompens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découverte des ressemblances entre les membres des deux group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4. Parmi les facteurs suivants, quels sont ceux qui favorisent l’influence normative dans une situation de conformisme 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’ambiguïté de la tâch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validité des normes du group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manque de confiance en soi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faibles compétences du sujet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’attrait du group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5. Qu’est-ce qu’un groupe minimal ? (Cochez la ou les bonnes réponses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 groupe qui se définit par une structure minimale (un leader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 groupe composé de 2 à 3 personne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 groupe constitué selon un critère futil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 groupe qui poursuit un objectif commun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 groupe qui s’est rencontré par hasar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6. Quelle est la différence entre les notions de «préjugé» et de «discrimination» ? (Cochez la ou les bonnes réponses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 préjugé peut être positif, alors que la discrimination est toujours négativ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oute discrimination présuppose l’existence de préjugés, alors que l’inverse n’est pas vrai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 préjugé peut se référer à un objet quelconque, alors que la discrimination concerne toujours un autre individu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ntrairement à la discrimination, les préjugés sont toujours basés sur des stéréotyp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7. Que montrent les recherches de Tajfel &amp; Wilkes (1963) sur la catégorisation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8. Qu’est-ce que l’effet Pygmalion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9. Quelles sont les conditions expérimentales dans l’expérience de Berkowitz et Page (1967) sur le comportement agressif ? (Décrivez uniquement les conditions expérimentales, non pas les hypothèses, ni les résultats de cette recherche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0. «Les chômeurs sont en grande partie responsables de leur situation, car si on cherche vraiment du travail, on peut en trouver». De quel biais attributionnel relève cette affirmation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1. Une personne, irritée par des relations conflictuelles au travail avec son supérieur hiérarchique, manifeste, en rentrant à la maison, un comportement agressif envers les membres de sa famille. Comment peut-on expliquer ce comportement à la lumière de la théorie de la frustration-agression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2. Selon Milgram, comment peut-on expliquer le phénomène de soumission à l’autorité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3. Dans ses recherches sur la discrimination, Tajfel demande aux sujets, après les avoir répartis en groupes, de choisir entre différentes possibilités de rémunérations qui seraient attribuées respectivement à un membre de l’endogroupe et un membre de l’exogroupe. Quels sont les résultats de ces expérimentations 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© Comptazine DUT GEA – M311 Introduction à la psychologie sociale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/>
          <w:color w:val="E36C0A"/>
          <w:sz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30215</wp:posOffset>
            </wp:positionH>
            <wp:positionV relativeFrom="margin">
              <wp:posOffset>-573405</wp:posOffset>
            </wp:positionV>
            <wp:extent cx="381000" cy="381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/>
        <w:color w:val="E36C0A"/>
        <w:sz w:val="18"/>
      </w:rPr>
      <w:t>www.comptazine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3:00Z</dcterms:created>
  <dc:creator>Comptazine</dc:creator>
  <dc:description/>
  <dc:language>en-US</dc:language>
  <cp:lastModifiedBy>Comptazine</cp:lastModifiedBy>
  <cp:lastPrinted>2012-12-24T09:53:00Z</cp:lastPrinted>
  <dcterms:modified xsi:type="dcterms:W3CDTF">2012-12-24T08:53:00Z</dcterms:modified>
  <cp:revision>2</cp:revision>
  <dc:subject/>
  <dc:title/>
</cp:coreProperties>
</file>