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M311 Introduction à la psychologie social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 Pour chacune des 10 questions suivantes, cochez la (ou les) bonne(s) répons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Qu’est-ce qui caractérise un groupe minimal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individus n’ont pas choisi d’appartenir au group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groupe est composé d’un nombre limité de personnes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groupe est défini par une structure minimale (un leader)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ppartenance au groupe est anonym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ersonnes appartenant au groupe partagent un minimum de valeur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Quelle est la différence entre la notion de stéréotype et celle de préjugé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airement aux stéréotypes, les préjugés entraînent toujours des conduites discriminatoires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téréotype se réfère à un objet social, alors que le préjugé peut être relatif à un objet quelconqu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téréotype est une croyance, alors que le préjugé implique un comportement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stéréotypes sont universels, alors que les préjugés dépendent de facteurs culturels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airement aux stéréotypes, les préjugés comportent toujours une dimension évaluativ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Dans les expériences de Milgram sur la soumission à l’autorité, qu’est-ce qui réduit de façon substantielle le taux d’obéissance (taux en dessous de 25%)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loignement de l’autorité (dans une autre pièc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ait que l’organisme qui met en place la recherche soit inconnu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ximité de la victim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ractère peu prestigieux des lieux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ait que les ordres proviennent d’un compèr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Les expériences sur le groupe minimal illustren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héorie du conflit réel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héorie de la comparaison social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héorie de la privation relativ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héorie de l’identité social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cune des théories précédemment citées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Qu’est-ce qui favorise l’influence normative dans une situation de conformism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mbiguité de la tâch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ttrait que le groupe exerce sur l’individu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anque de confiance en soi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aibles compétences du sujet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alidité des normes du group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Selon la théorie du conflit réel, qu’est-ce qui explique l’apparition de comportements discriminatoires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intérêts incompatibles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tendance à la compétition inhérente à l’être humain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olonté de présenter une image positive de son propre group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normes et des valeurs incompatibles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nterdépendance des groupes dans l’atteinte d’un objectif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Selon la théorie de la dissonance cogniti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provoquer un changement de comportement pour obtenir un changement d’attitudes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provoquer un changement d’attitudes pour obtenir un changement de comportement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hangement de comportement entraîne un changement d’attitude seulement si la personne est récompensé pour son comportement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plus facile de changer d’attitude que de changer de comportement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changement de comportement s’accompagne d’un changement d’attitud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On parle de biais pro-endogroupe lorsqu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individu cherche à maximiser les gains pour les membres de son group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individu attribue des caractéristiques positives à son group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individu cherche favoriser son groupe au détriment d’un autre group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individu attribue des caractéristiques négatives à un exogroup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individu témoigne d’un comportement discriminatoire envers le membre d’un exogroup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Selon la théorie de l’attribution causale développée par Kelley, une attribution interne est favorisée par: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onsensus élevé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onsensus faibl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onsensus faible et une différenciation faibl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onsensus faible et une différenciation fort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onsensus fort et une différenciation faibl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0. Les préjugés son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croyances généralement erronées concernant les caractéristiques typiques d’un groupe social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évaluation d’un individu basé sur son physique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idées reçues à propos d’un individu ou d’un objet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comportements négatifs envers un groupe social et les individus qui le composent .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jugement à l’égard d’un individu compte tenu de son appartenance à un groupe social donné .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I. Répondez aux questions suivan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Pour chacun des domaines de recherche suivants, citez un auteur: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atégorisation social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ersuasion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mation des impressions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hangement d’attitud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a) De quel biais attributionnel relève le dicton «Quand on veut, on peut» ?</w:t>
        <w:br/>
        <w:t xml:space="preserve">b) Comment peut-on expliquer ce type de biais dans le processus d’explication causal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Dans le cadre des expériences de Asch sur le conformisme, certains sujets ont déclaré avoir suivi les jugements de la majorité parce que son unanimité plaidait en faveur de l’exactitude. Quel type d’influence sociale ces sujets ont-ils subi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Quels sont les principaux résultats de l’expérience de Berkowitz et Page sur le comportement agressif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Selon la théorie de l’apprentissage social, quels sont les principaux facteurs explicatifs du comportement agressifs ?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Comptazine DUT GEA – M311 Introduction à la psychologie social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340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3:00Z</dcterms:created>
  <dc:creator>Comptazine</dc:creator>
  <dc:description/>
  <dc:language>en-US</dc:language>
  <cp:lastModifiedBy>Comptazine</cp:lastModifiedBy>
  <cp:lastPrinted>2012-12-24T09:53:00Z</cp:lastPrinted>
  <dcterms:modified xsi:type="dcterms:W3CDTF">2012-12-24T08:53:00Z</dcterms:modified>
  <cp:revision>2</cp:revision>
  <dc:subject/>
  <dc:title/>
</cp:coreProperties>
</file>