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1 Introduction à la psychologie socia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. Quelles sont les théories développées par les auteurs suivants 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estinge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andur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jf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Dans son approche de la psychologie des foules, Tarde a introduit un concept qui deviendra une notion de base en psychologie sociale. Il s’agit du concept de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a suggestio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a facilitation social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’imit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3. Quelle est la principale différence entre un comportement prosocial et un comportement altruiste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. Le conformisme et la soumission à l’autorité constituent deux formes d’influence sociale. Quelles sont les principales différences entre les deux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5. Que montrent les recherches utilisant le paradigme expérimental du «groupe minimal»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6. Un fumeur, conscient des dangers du tabac pour la santé, continue à fumer en se disant qu’il ne fume qu’une dizaine de cigarettes par jour et qu’il y a beaucoup de gens qui fument bien plus que lui. A quelle stratégie cet individu a-t-il recours pour réduire son état de dissonance cognitive 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ajoute un élément consonan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minimise son attitud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change de comportemen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minimise son comportemen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change d’attitu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7. Selon Festinger et Carlsmith, dans quelle condition un changement de comportement n’entraîne-t-il aucun changement d’attitude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8. a) En quoi consiste l’erreur fondamentale d’attribution ? b) Comment peut-on expliquer ce type de biais dans la perception sociale 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DUT GEA – M311 Introduction à la psychologie social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30215</wp:posOffset>
            </wp:positionH>
            <wp:positionV relativeFrom="margin">
              <wp:posOffset>-573405</wp:posOffset>
            </wp:positionV>
            <wp:extent cx="381000" cy="381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5:00Z</dcterms:created>
  <dc:creator>Comptazine</dc:creator>
  <dc:description/>
  <dc:language>en-US</dc:language>
  <cp:lastModifiedBy>Comptazine</cp:lastModifiedBy>
  <cp:lastPrinted>2012-12-24T09:54:00Z</cp:lastPrinted>
  <dcterms:modified xsi:type="dcterms:W3CDTF">2012-12-24T08:55:00Z</dcterms:modified>
  <cp:revision>2</cp:revision>
  <dc:subject/>
  <dc:title/>
</cp:coreProperties>
</file>